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24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сентября</w:t>
      </w:r>
      <w:r>
        <w:rPr>
          <w:sz w:val="28"/>
          <w:szCs w:val="28"/>
        </w:rPr>
        <w:t xml:space="preserve"> 2025 года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Данилову Сергею Владимир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нилова Сергея Владимир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33089 руб. 66 копеек, из них: 29136 руб. 32 коп. – основной долг по оплате жилого помещения и коммунальных услуг за период с 01.02.2024 года по 30.06.2025 года, 3953 руб. 34 коп. – неустойка за несвоевременную оплату жилого помещения и коммунальных услуг за период с 13.02.2024 года по 11.07.2025 года, а также расходы на оплату услуг представителя в размере 2000 руб. 00 коп., 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